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REZULTATI -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i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ENGLESKI JEZIK B1</w:t>
      </w:r>
      <w:r>
        <w:rPr>
          <w:rFonts w:cs="Times New Roman" w:ascii="Times New Roman" w:hAnsi="Times New Roman"/>
          <w:sz w:val="28"/>
          <w:szCs w:val="28"/>
          <w:lang w:val="en-US"/>
        </w:rPr>
        <w:t>, mr Smiljka Kes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NGLESKI JEZIK A1 (grupa B, parni brojevi indeks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meni deo ispita u januarskom ispitnom roku, od utorka 21. januara 2014. godine, kod predavača mr Smiljke Kesić, položili su sledeći studenti: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26"/>
        <w:gridCol w:w="1530"/>
        <w:gridCol w:w="387"/>
        <w:gridCol w:w="1053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edni br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Br.indek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apomena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KOJADINOVIĆ  MAR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46/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RAJKOVIĆ  TAM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26/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AVIĆ  PREDR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56/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IMOVIĆ  I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72/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TODOROV  PREDR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342/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VUJIČIĆ  SLAV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46/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7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2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NGLESKI JEZIK B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meni deo ispita u januarskom ispitnom roku, od 21. januara 2014. godine, kod predavača mr Smiljke Kesić, položili su sledeći studenti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562"/>
        <w:gridCol w:w="1904"/>
        <w:gridCol w:w="1530"/>
        <w:gridCol w:w="17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ZIME i 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r. ind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pomena</w:t>
            </w:r>
          </w:p>
        </w:tc>
      </w:tr>
      <w:tr>
        <w:trPr>
          <w:trHeight w:val="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UTOVIĆ  NIKI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TIĆ  IVA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/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Napomen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Uvid u radove za studente koji su nisu položili predmet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CS"/>
        </w:rPr>
        <w:t xml:space="preserve">ENGLESKI JEZIK A1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Latn-CS"/>
        </w:rPr>
        <w:t xml:space="preserve">ENGLESKI JEZIK B1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u januarskom ispitnom roku, održaće se u ponedeljak 27. januara 2013. god. u 11h, u kabinetu za engleski jezik, ulaz V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Studenti koji su položili pismeni deo ispita u januarskom ispitnom roku,   (21.1.2014. god.) pozivaju se na usmeni deo ispita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petak 24. januara 2013. godine u 10h,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učionica 2, ulaz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dmetni nastavn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r Smiljka Kesi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1:00Z</dcterms:created>
  <dc:creator>User</dc:creator>
  <dc:description/>
  <cp:keywords/>
  <dc:language>en-US</dc:language>
  <cp:lastModifiedBy>user</cp:lastModifiedBy>
  <dcterms:modified xsi:type="dcterms:W3CDTF">2014-01-21T18:33:00Z</dcterms:modified>
  <cp:revision>5</cp:revision>
  <dc:subject/>
  <dc:title/>
</cp:coreProperties>
</file>